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东北石油大学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毕业设计（论文）任务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专业                         学号              姓名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16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主要内容、基本要求、主要参考资料等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完成期限：           </w:t>
      </w:r>
      <w:r>
        <w:rPr>
          <w:rFonts w:cs="宋体;SimSun" w:ascii="宋体;SimSun" w:hAnsi="宋体;SimSun"/>
          <w:color w:val="000000"/>
          <w:sz w:val="24"/>
        </w:rPr>
        <w:t>2016.5.2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26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26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指导教师签名：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083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9pt" to="26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专业负责人签名：                          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26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4:00Z</dcterms:created>
  <dc:creator>mqj</dc:creator>
  <dc:description/>
  <cp:keywords/>
  <dc:language>en-US</dc:language>
  <cp:lastModifiedBy>ZY</cp:lastModifiedBy>
  <dcterms:modified xsi:type="dcterms:W3CDTF">2016-12-13T08:34:00Z</dcterms:modified>
  <cp:revision>13</cp:revision>
  <dc:subject/>
  <dc:title>大庆石油学院</dc:title>
</cp:coreProperties>
</file>