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子信息与电气工程类专业</w:t>
      </w:r>
    </w:p>
    <w:p>
      <w:pPr>
        <w:pStyle w:val="Normal"/>
        <w:rPr/>
      </w:pPr>
      <w:r>
        <w:rPr/>
        <w:t>本补充标准适用于电气工程及其自动化、自动化、电子信息工程、通信工程、信息工程、电子科学与技术、微电子科学与工程、光电信息科学与工程等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课程体系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 xml:space="preserve">1.1 </w:t>
      </w:r>
      <w:r>
        <w:rPr>
          <w:i/>
        </w:rPr>
        <w:t>课程设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程由学校根据培养目标与办学特色自主设置。本专业补充标准只对数学与自然科学、工程基础、专业基础、专业四类课程提出基本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1.1 </w:t>
      </w:r>
      <w:r>
        <w:rPr/>
        <w:t>数学与自然科学知识领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数学：微积分、常微分方程、级数、线性代数、复变函数、概率论与数理统计等知识领域的基本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物理：牛顿力学、热学、电磁学、光学、近代物理等知识领域的基本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1.2 </w:t>
      </w:r>
      <w:r>
        <w:rPr/>
        <w:t>工程基础知识领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专业根据自身特点，在工程图学基础、电路、电子线路</w:t>
      </w:r>
      <w:r>
        <w:rPr/>
        <w:t>/</w:t>
      </w:r>
      <w:r>
        <w:rPr/>
        <w:t>电子技术基础、电磁场</w:t>
      </w:r>
      <w:r>
        <w:rPr/>
        <w:t>/</w:t>
      </w:r>
      <w:r>
        <w:rPr/>
        <w:t>电磁场与电磁波、计算机技术基础、信号与系统分析、系统建模与仿真技术、控制工程基础等知识领域中，至少包括</w:t>
      </w:r>
      <w:r>
        <w:rPr/>
        <w:t>5</w:t>
      </w:r>
      <w:r>
        <w:rPr/>
        <w:t>个知识领域的核心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1.3 </w:t>
      </w:r>
      <w:r>
        <w:rPr/>
        <w:t>专业基础知识领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气工程及其自动化专业：包括电机学、电力电子技术、电力系统基础等知识领域的核心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动化专业：在现代控制工程基础、运筹学</w:t>
      </w:r>
      <w:r>
        <w:rPr/>
        <w:t>/</w:t>
      </w:r>
      <w:r>
        <w:rPr/>
        <w:t>最优化方法、信号获取与处理技术基础、电力电子技术、过程控制</w:t>
      </w:r>
      <w:r>
        <w:rPr/>
        <w:t>/</w:t>
      </w:r>
      <w:r>
        <w:rPr/>
        <w:t>运动控制、计算机控制系统、模式识别等知识领域中，至少包括</w:t>
      </w:r>
      <w:r>
        <w:rPr/>
        <w:t>4</w:t>
      </w:r>
      <w:r>
        <w:rPr/>
        <w:t>个知识领域的核心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信息工程专业、通信工程专业、信息工程专业：在数字信号处理、通信技术基础、通信电路与系统、信号与信息处理、信息理论基础、信息网络、信息获取与检测技术等知识领域中，至少包括</w:t>
      </w:r>
      <w:r>
        <w:rPr/>
        <w:t>4</w:t>
      </w:r>
      <w:r>
        <w:rPr/>
        <w:t>个知识领域的核心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科学与技术专业、微电子科学与工程专业：在固体物理与半导体物理、微电子器件与技术基础、集成电路原理与设计、电子设计自动化、光电子器件与技术基础、微波与光导波技术、激光原理、电子材料与元器件等知识领域中，至少包括</w:t>
      </w:r>
      <w:r>
        <w:rPr/>
        <w:t>3</w:t>
      </w:r>
      <w:r>
        <w:rPr/>
        <w:t>个知识领域的核心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电信息科学与工程专业：包括物理光学、应用光学、光电子技术基础、光电检测技术等知识领域的核心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1.4</w:t>
      </w:r>
      <w:r>
        <w:rPr/>
        <w:t>专业知识领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专业特点自定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1.2</w:t>
      </w:r>
      <w:r>
        <w:rPr>
          <w:i/>
        </w:rPr>
        <w:t>实践环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有面向工程需要的完备的实践教学体系，包括：金工实习、电子工艺实习、各类课程设计与综合实验、工程认识实习、专业实习（实践）等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师资队伍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 xml:space="preserve">2.1 </w:t>
      </w:r>
      <w:r>
        <w:rPr>
          <w:i/>
        </w:rPr>
        <w:t>专业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大部分从事本专业教学工作的教师，其学士、硕士或博士学位之一应属于电子信息与电气工程类专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绝大部分从事本专业教学工作的教师须具有硕士及以上学位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 xml:space="preserve">2.2 </w:t>
      </w:r>
      <w:r>
        <w:rPr>
          <w:i/>
        </w:rPr>
        <w:t>工程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有企业或相关工程实践经验的教师应占总数</w:t>
      </w:r>
      <w:r>
        <w:rPr/>
        <w:t>20</w:t>
      </w:r>
      <w:r>
        <w:rPr/>
        <w:t>％以上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支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实验条件方面具有物理实验室、电工电子实验室、电子信息与电气工程类专业基础与各专业实验室，实验设备完好、充足，能满足各类课程教学实验和实践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outlineLvl w:val="0"/>
    </w:pPr>
    <w:rPr>
      <w:rFonts w:eastAsia="楷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rFonts w:ascii="等线 Light" w:hAnsi="等线 Light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楷体" w:cs="Times New Roman"/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" w:hAnsi="等线 Light" w:eastAsia="楷体" w:cs="Times New Roman"/>
      <w:b/>
      <w:bCs/>
      <w:sz w:val="24"/>
      <w:szCs w:val="32"/>
    </w:rPr>
  </w:style>
  <w:style w:type="character" w:styleId="Style12">
    <w:name w:val="标题 字符"/>
    <w:qFormat/>
    <w:rPr>
      <w:rFonts w:ascii="等线 Light" w:hAnsi="等线 Light" w:eastAsia="楷体" w:cs="Times New Roman"/>
      <w:b/>
      <w:sz w:val="24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lineRule="auto" w:line="300" w:before="0" w:after="0"/>
      <w:jc w:val="left"/>
      <w:outlineLvl w:val="9"/>
    </w:pPr>
    <w:rPr>
      <w:rFonts w:ascii="等线 Light" w:hAnsi="等线 Light" w:eastAsia="楷体" w:cs="Times New Roman"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4:00Z</dcterms:created>
  <dc:creator>Administrator</dc:creator>
  <dc:description/>
  <cp:keywords/>
  <dc:language>en-US</dc:language>
  <cp:lastModifiedBy>Administrator</cp:lastModifiedBy>
  <dcterms:modified xsi:type="dcterms:W3CDTF">2019-10-07T06:44:00Z</dcterms:modified>
  <cp:revision>2</cp:revision>
  <dc:subject/>
  <dc:title/>
</cp:coreProperties>
</file>